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ΕΚΛΟΓΙΚΗ ΕΠΙΤΡΟΠΗ</w:t>
      </w:r>
    </w:p>
    <w:p>
      <w:pPr>
        <w:pStyle w:val="Normal"/>
        <w:rPr/>
      </w:pPr>
      <w:r>
        <w:rPr>
          <w:b/>
          <w:sz w:val="28"/>
        </w:rPr>
        <w:t>ΕΠΙΜΕΛΗΤΗΡΙΟΥ ΒΟΙΩΤΙΑ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6237" w:right="-1617" w:hanging="0"/>
        <w:jc w:val="both"/>
        <w:rPr/>
      </w:pPr>
      <w:r>
        <w:rPr/>
        <w:t>Λιβαδειά, 4/8/201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ΑΝΑΚΟΙΝΩΣΗ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firstLine="567"/>
        <w:jc w:val="both"/>
        <w:rPr/>
      </w:pPr>
      <w:r>
        <w:rPr/>
        <w:t>Η Εκλογική Επιτροπή του Επιμελητηρίου Βοιωτίας ανακοινώνει ότι: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87" w:leader="none"/>
        </w:tabs>
        <w:ind w:left="987" w:hanging="360"/>
        <w:jc w:val="both"/>
        <w:rPr/>
      </w:pPr>
      <w:r>
        <w:rPr/>
        <w:t>Οι εκλογές για την ανάδειξη μελών του Διοικητικού Συμβουλίου του Επιμελητηρίου Βοιωτίας για την προσεχή τετραετία, σύμφωνα με τις σχετικές διατάξεις του Ν. 2081/92 όπως έχει τροποποιηθεί και του Π.Δ. 372/92 όπως έχει τροποποιηθεί, θα διεξαχθούν την Τρίτη 5 Δεκεμβρίου 2017, στη Λιβαδειά και την Τετάρτη 6 Δεκεμβρίου 2017, στη Θήβα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87" w:leader="none"/>
        </w:tabs>
        <w:ind w:left="987" w:hanging="360"/>
        <w:jc w:val="both"/>
        <w:rPr/>
      </w:pPr>
      <w:r>
        <w:rPr/>
        <w:t xml:space="preserve">Σχετικός γραπτός κατάλογος των εγγεγραμμένων μελών του, έχει εκτεθεί προς ενημέρωση κάθε ενδιαφερόμενου στα γραφεία του Επιμελητηρίου Βοιωτίας, Λ. Κουτσοπετάλου 1,  32100  Λιβαδειά. 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Η Εκλογική Επιτροπ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10:00Z</dcterms:created>
  <dc:creator>OFFICE USER</dc:creator>
  <dc:description/>
  <cp:keywords/>
  <dc:language>en-US</dc:language>
  <cp:lastModifiedBy>Sotiria Mitratzouli</cp:lastModifiedBy>
  <cp:lastPrinted>2011-05-03T12:18:00Z</cp:lastPrinted>
  <dcterms:modified xsi:type="dcterms:W3CDTF">2017-08-03T11:10:00Z</dcterms:modified>
  <cp:revision>2</cp:revision>
  <dc:subject/>
  <dc:title>ΕΠΙΜΕΛΗΤΗΡΙΟ ΒΟΙΩΤΙΑΣ</dc:title>
</cp:coreProperties>
</file>