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ΕΞΟΥΣΙΟΔΟΤ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-574675</wp:posOffset>
                </wp:positionV>
                <wp:extent cx="6367780" cy="32131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33845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Παρακαλούμε επιλέξτε την εξουσιοδότηση που αφορά την επιχείρηση σας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502.75pt;height:26.65pt;mso-wrap-distance-left:9.05pt;mso-wrap-distance-right:9.05pt;mso-wrap-distance-top:0pt;mso-wrap-distance-bottom:0pt;margin-top:-45.25pt;mso-position-vertical-relative:text;margin-left:-2.9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>Παρακαλούμε επιλέξτε την εξουσιοδότηση που αφορά την επιχείρηση σα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>(Ο.Ε., Ε.Ε., Ε.Π.Ε., ΙΚΕ, Συνεταιρισμός, Αστική Εταιρία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Στοιχεία επιχείρηση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Επωνυμία : 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Διεύθυνση: Πόλη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Οδός.........................................................................................Αριθμ........................Τ.Κ..............................</w:t>
      </w:r>
    </w:p>
    <w:p>
      <w:pPr>
        <w:pStyle w:val="TextBody"/>
        <w:spacing w:lineRule="auto" w:line="480"/>
        <w:rPr/>
      </w:pPr>
      <w:r>
        <w:rPr/>
        <w:t>Τηλέφωνα:.................................................................. Ε-mail: 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Α.Μ. Επιμελητηρίου........................................................Α.Φ.Μ..................................................................</w:t>
      </w:r>
    </w:p>
    <w:p>
      <w:pPr>
        <w:pStyle w:val="TextBody"/>
        <w:pBdr>
          <w:bottom w:val="single" w:sz="3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Προς τη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Εκλογική Επιτροπή του Επιμελητηρίου Βοιωτία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Δηλώνουμε ότι το δικαίωμα ψήφου της επιχείρησης μας, στις εκλογές, για την ανάδειξη αιρετών μελών του Δ.Σ. του Επιμελητηρίου Βοιωτίας, θα ασκήσουν οι κατωτέρω:</w:t>
      </w:r>
    </w:p>
    <w:p>
      <w:pPr>
        <w:pStyle w:val="TextBody"/>
        <w:rPr/>
      </w:pPr>
      <w:r>
        <w:rPr/>
      </w:r>
    </w:p>
    <w:tbl>
      <w:tblPr>
        <w:tblW w:w="111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843"/>
        <w:gridCol w:w="1842"/>
        <w:gridCol w:w="1985"/>
        <w:gridCol w:w="1827"/>
        <w:gridCol w:w="15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Επώνυμ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Όνομ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Όνομα Πατέρ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Όνομα Μητέρα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Α.Δ.Τ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Θέση στην επιχείρησ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  <w:t>Ημερομηνία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Υπογραφή Νόμιμου Εκπροσώπου</w:t>
      </w:r>
    </w:p>
    <w:p>
      <w:pPr>
        <w:pStyle w:val="TextBody"/>
        <w:jc w:val="center"/>
        <w:rPr/>
      </w:pPr>
      <w:r>
        <w:rPr/>
        <w:t>και Σφραγίδα της Εταιρείας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Σημ.:</w:t>
      </w:r>
      <w:r>
        <w:rPr>
          <w:color w:val="000000"/>
          <w:sz w:val="24"/>
          <w:szCs w:val="24"/>
        </w:rPr>
        <w:t xml:space="preserve"> Κάθε προσωπική εταιρεία διαθέτει δύο ψήφους. Το δικαίωμα ψήφου ασκείται ως εξής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α. για τις ομόρρυθμες εταιρείες, από δύο ομόρρυθμους εταίρους της, που υποδεικνύονται από τον νόμιμο εκπρόσωπο αυτών,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β. για τις ετερόρρυθμες εταιρείες, είτε από δύο ομόρρυθμους εταίρους είτε από έναν ομόρρυθμο και έναν ετερόρρυθμο εταίρο, που υποδεικνύονται από τον νόμιμο εκπρόσωπο αυτώ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γ. παρομοίως οι αστικές εταιρίες και οι κοινοπραξίες διαθέτουν δύο ψήφους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Κάθε Εταιρεία Περιορισμένης Ευθύνης διαθέτει δύο ψήφους. Το δικαίωμα ψήφου ασκείται είτε από δύο διαχειριστές είτε από έναν διαχειριστή και έναν εταίρο, οι οποίοι υποδεικνύονται από την εταιρεί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Οι Ιδιωτικές Κεφαλαιουχικές Εταιρείες διαθέτουν δύο ψήφους. Το δικαίωμα ψήφου ασκείται είτε από δύο διαχειριστές είτε από έναν διαχειριστή και έναν εταίρο, που υποδεικνύονται από την εταιρεία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Κάθε συνεταιρισμός διαθέτει δύο ψήφους. Το δικαίωμα ψήφου ασκείται από τον Πρόεδρο και τον Γενικό Γραμματέα ή τους αναπληρωτές τους, οι οποίοι πρέπει να είναι του μέλη του Δ.Σ.. Παρομοίως ισχύουν και για τις ΚΟΙΝΣΕΠ, τις ΚΟΙΣΠΕ και τις Ενεργειακές Κοινότητε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Κάθε μονοπρόσωπη ΕΠΕ και κάθε μονοπρόσωπη ΙΚΕ διαθέτει μία (1) ψήφο, αυτή του διαχειριστή της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993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3:00Z</dcterms:created>
  <dc:creator>OFFICE USER</dc:creator>
  <dc:description/>
  <cp:keywords/>
  <dc:language>en-US</dc:language>
  <cp:lastModifiedBy>Sotiria Mitratzouli</cp:lastModifiedBy>
  <cp:lastPrinted>2011-09-21T18:26:00Z</cp:lastPrinted>
  <dcterms:modified xsi:type="dcterms:W3CDTF">2024-09-23T06:43:00Z</dcterms:modified>
  <cp:revision>2</cp:revision>
  <dc:subject/>
  <dc:title>ΕΞΟΥΣΙΟΔΟΤΗΣΗ</dc:title>
</cp:coreProperties>
</file>